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立方程式の利用　ワークシート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組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番　氏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ねらい（　　　　　　　　　　　　　　　　　　　　　　　　　　　　　　　　　　　　　　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7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問　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『　家か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6km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離れたデパートに行くのに、始めは自転車に乗って時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km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進み、途中でパンクしてしまったので、時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km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歩いて行くとちょうど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間で着い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4455160" cy="226695"/>
                      <wp:effectExtent l="5080" t="5715" r="5080" b="4445"/>
                      <wp:wrapTight wrapText="bothSides">
                        <wp:wrapPolygon edited="0">
                          <wp:start x="0" y="21570"/>
                          <wp:lineTo x="0" y="-30"/>
                          <wp:lineTo x="21600" y="-30"/>
                          <wp:lineTo x="21600" y="21570"/>
                          <wp:lineTo x="0" y="2157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50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8.65pt;width:350.75pt;height:17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916170</wp:posOffset>
                  </wp:positionH>
                  <wp:positionV relativeFrom="paragraph">
                    <wp:posOffset>353695</wp:posOffset>
                  </wp:positionV>
                  <wp:extent cx="1010920" cy="1144270"/>
                  <wp:effectExtent l="0" t="0" r="0" b="0"/>
                  <wp:wrapTight wrapText="bothSides">
                    <wp:wrapPolygon edited="0">
                      <wp:start x="1419" y="124"/>
                      <wp:lineTo x="709" y="626"/>
                      <wp:lineTo x="140" y="1379"/>
                      <wp:lineTo x="140" y="2384"/>
                      <wp:lineTo x="1987" y="4142"/>
                      <wp:lineTo x="1845" y="4393"/>
                      <wp:lineTo x="1987" y="5021"/>
                      <wp:lineTo x="2556" y="6151"/>
                      <wp:lineTo x="3835" y="8161"/>
                      <wp:lineTo x="2840" y="10170"/>
                      <wp:lineTo x="993" y="10296"/>
                      <wp:lineTo x="-140" y="11049"/>
                      <wp:lineTo x="-140" y="21347"/>
                      <wp:lineTo x="21600" y="21347"/>
                      <wp:lineTo x="21456" y="11551"/>
                      <wp:lineTo x="20745" y="10170"/>
                      <wp:lineTo x="21314" y="10170"/>
                      <wp:lineTo x="21600" y="9417"/>
                      <wp:lineTo x="21600" y="2384"/>
                      <wp:lineTo x="4545" y="2133"/>
                      <wp:lineTo x="4687" y="1631"/>
                      <wp:lineTo x="3977" y="626"/>
                      <wp:lineTo x="3266" y="124"/>
                      <wp:lineTo x="1419" y="124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　　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95</wp:posOffset>
                      </wp:positionV>
                      <wp:extent cx="1203325" cy="226695"/>
                      <wp:effectExtent l="5715" t="5715" r="4445" b="4445"/>
                      <wp:wrapTight wrapText="bothSides">
                        <wp:wrapPolygon edited="0">
                          <wp:start x="-6" y="21570"/>
                          <wp:lineTo x="-6" y="-30"/>
                          <wp:lineTo x="21594" y="-30"/>
                          <wp:lineTo x="21594" y="21570"/>
                          <wp:lineTo x="-6" y="2157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85pt;width:94.7pt;height:17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当てはまる、この問題の続きを考えよう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5095</wp:posOffset>
                  </wp:positionV>
                  <wp:extent cx="617220" cy="649605"/>
                  <wp:effectExtent l="0" t="0" r="0" b="0"/>
                  <wp:wrapTight wrapText="bothSides">
                    <wp:wrapPolygon edited="0">
                      <wp:start x="6251" y="0"/>
                      <wp:lineTo x="6251" y="1348"/>
                      <wp:lineTo x="7103" y="4318"/>
                      <wp:lineTo x="566" y="7288"/>
                      <wp:lineTo x="-282" y="8098"/>
                      <wp:lineTo x="851" y="8638"/>
                      <wp:lineTo x="851" y="21328"/>
                      <wp:lineTo x="15914" y="21328"/>
                      <wp:lineTo x="19609" y="21328"/>
                      <wp:lineTo x="21314" y="19978"/>
                      <wp:lineTo x="21600" y="15118"/>
                      <wp:lineTo x="21314" y="14578"/>
                      <wp:lineTo x="18472" y="12958"/>
                      <wp:lineTo x="15914" y="8638"/>
                      <wp:lineTo x="17619" y="8098"/>
                      <wp:lineTo x="16482" y="7288"/>
                      <wp:lineTo x="11082" y="4318"/>
                      <wp:lineTo x="12219" y="4318"/>
                      <wp:lineTo x="13924" y="1618"/>
                      <wp:lineTo x="13640" y="0"/>
                      <wp:lineTo x="62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87855</wp:posOffset>
                  </wp:positionH>
                  <wp:positionV relativeFrom="paragraph">
                    <wp:posOffset>239395</wp:posOffset>
                  </wp:positionV>
                  <wp:extent cx="863600" cy="520700"/>
                  <wp:effectExtent l="0" t="0" r="0" b="0"/>
                  <wp:wrapTight wrapText="bothSides">
                    <wp:wrapPolygon edited="0">
                      <wp:start x="11626" y="181"/>
                      <wp:lineTo x="11368" y="363"/>
                      <wp:lineTo x="11295" y="606"/>
                      <wp:lineTo x="11332" y="1155"/>
                      <wp:lineTo x="10301" y="1705"/>
                      <wp:lineTo x="10079" y="1889"/>
                      <wp:lineTo x="10079" y="2561"/>
                      <wp:lineTo x="11847" y="3109"/>
                      <wp:lineTo x="13060" y="3109"/>
                      <wp:lineTo x="6105" y="3536"/>
                      <wp:lineTo x="5370" y="3659"/>
                      <wp:lineTo x="5370" y="4086"/>
                      <wp:lineTo x="5481" y="5428"/>
                      <wp:lineTo x="6290" y="6038"/>
                      <wp:lineTo x="6732" y="6038"/>
                      <wp:lineTo x="7026" y="7015"/>
                      <wp:lineTo x="1065" y="7868"/>
                      <wp:lineTo x="1065" y="8357"/>
                      <wp:lineTo x="2243" y="8967"/>
                      <wp:lineTo x="2867" y="8967"/>
                      <wp:lineTo x="2279" y="9333"/>
                      <wp:lineTo x="1691" y="9883"/>
                      <wp:lineTo x="1028" y="10919"/>
                      <wp:lineTo x="881" y="11223"/>
                      <wp:lineTo x="586" y="11896"/>
                      <wp:lineTo x="256" y="12872"/>
                      <wp:lineTo x="34" y="13847"/>
                      <wp:lineTo x="34" y="14276"/>
                      <wp:lineTo x="292" y="14824"/>
                      <wp:lineTo x="513" y="14824"/>
                      <wp:lineTo x="475" y="15800"/>
                      <wp:lineTo x="550" y="16778"/>
                      <wp:lineTo x="734" y="17753"/>
                      <wp:lineTo x="1028" y="18729"/>
                      <wp:lineTo x="1433" y="19705"/>
                      <wp:lineTo x="2206" y="20743"/>
                      <wp:lineTo x="3273" y="21476"/>
                      <wp:lineTo x="3383" y="21476"/>
                      <wp:lineTo x="18654" y="21476"/>
                      <wp:lineTo x="18800" y="21476"/>
                      <wp:lineTo x="19832" y="20803"/>
                      <wp:lineTo x="19869" y="20681"/>
                      <wp:lineTo x="20604" y="19705"/>
                      <wp:lineTo x="21083" y="18729"/>
                      <wp:lineTo x="21340" y="17753"/>
                      <wp:lineTo x="21523" y="16778"/>
                      <wp:lineTo x="21600" y="15800"/>
                      <wp:lineTo x="21561" y="14824"/>
                      <wp:lineTo x="21451" y="13847"/>
                      <wp:lineTo x="21230" y="12872"/>
                      <wp:lineTo x="20824" y="11896"/>
                      <wp:lineTo x="20384" y="11103"/>
                      <wp:lineTo x="20310" y="10859"/>
                      <wp:lineTo x="19317" y="9883"/>
                      <wp:lineTo x="18213" y="9455"/>
                      <wp:lineTo x="17109" y="8845"/>
                      <wp:lineTo x="15010" y="7990"/>
                      <wp:lineTo x="14165" y="5062"/>
                      <wp:lineTo x="14901" y="5062"/>
                      <wp:lineTo x="15637" y="4574"/>
                      <wp:lineTo x="15599" y="4086"/>
                      <wp:lineTo x="15747" y="3231"/>
                      <wp:lineTo x="15562" y="3171"/>
                      <wp:lineTo x="13576" y="3109"/>
                      <wp:lineTo x="13281" y="2316"/>
                      <wp:lineTo x="13245" y="1829"/>
                      <wp:lineTo x="12288" y="1035"/>
                      <wp:lineTo x="12361" y="485"/>
                      <wp:lineTo x="12104" y="181"/>
                      <wp:lineTo x="11626" y="181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下の□に、当てはまるこの問題の続きを書こう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4455160" cy="226695"/>
                <wp:effectExtent l="5080" t="5715" r="5080" b="4445"/>
                <wp:wrapTight wrapText="bothSides">
                  <wp:wrapPolygon edited="0">
                    <wp:start x="0" y="21570"/>
                    <wp:lineTo x="0" y="-30"/>
                    <wp:lineTo x="21600" y="-30"/>
                    <wp:lineTo x="21600" y="21570"/>
                    <wp:lineTo x="0" y="2157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350.75pt;height:17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80255</wp:posOffset>
                </wp:positionH>
                <wp:positionV relativeFrom="paragraph">
                  <wp:posOffset>231140</wp:posOffset>
                </wp:positionV>
                <wp:extent cx="4455160" cy="226695"/>
                <wp:effectExtent l="5080" t="5715" r="5080" b="4445"/>
                <wp:wrapTight wrapText="bothSides">
                  <wp:wrapPolygon edited="0">
                    <wp:start x="0" y="21570"/>
                    <wp:lineTo x="0" y="-30"/>
                    <wp:lineTo x="21600" y="-30"/>
                    <wp:lineTo x="21600" y="21570"/>
                    <wp:lineTo x="0" y="2157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0.65pt;margin-top:18.2pt;width:350.75pt;height:17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4455160" cy="226695"/>
                <wp:effectExtent l="5080" t="5715" r="5080" b="4445"/>
                <wp:wrapTight wrapText="bothSides">
                  <wp:wrapPolygon edited="0">
                    <wp:start x="0" y="21570"/>
                    <wp:lineTo x="0" y="-30"/>
                    <wp:lineTo x="21600" y="-30"/>
                    <wp:lineTo x="21600" y="21570"/>
                    <wp:lineTo x="0" y="2157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350.75pt;height:17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問題を解こう１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123190</wp:posOffset>
                </wp:positionV>
                <wp:extent cx="4455160" cy="226695"/>
                <wp:effectExtent l="5080" t="5080" r="5080" b="5080"/>
                <wp:wrapTight wrapText="bothSides">
                  <wp:wrapPolygon edited="0">
                    <wp:start x="0" y="21570"/>
                    <wp:lineTo x="0" y="-30"/>
                    <wp:lineTo x="21600" y="-30"/>
                    <wp:lineTo x="21600" y="21570"/>
                    <wp:lineTo x="0" y="2157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9.7pt;width:350.75pt;height:17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選んだ問題の続き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sz w:val="24"/>
        </w:rPr>
        <w:t>　問題を解こう２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128905</wp:posOffset>
                </wp:positionV>
                <wp:extent cx="4455160" cy="226695"/>
                <wp:effectExtent l="5080" t="5080" r="5080" b="5080"/>
                <wp:wrapTight wrapText="bothSides">
                  <wp:wrapPolygon edited="0">
                    <wp:start x="0" y="21570"/>
                    <wp:lineTo x="0" y="-30"/>
                    <wp:lineTo x="21600" y="-30"/>
                    <wp:lineTo x="21600" y="21570"/>
                    <wp:lineTo x="0" y="2157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0.15pt;width:350.75pt;height:17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選んだ問題の続き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30:00Z</dcterms:created>
  <dc:creator>上島町立岩城中学校 </dc:creator>
  <dc:description/>
  <cp:keywords/>
  <dc:language>en-US</dc:language>
  <cp:lastModifiedBy>上島町立岩城中学校 </cp:lastModifiedBy>
  <cp:lastPrinted>2011-06-14T14:05:00Z</cp:lastPrinted>
  <dcterms:modified xsi:type="dcterms:W3CDTF">2011-06-14T05:19:00Z</dcterms:modified>
  <cp:revision>2</cp:revision>
  <dc:subject/>
  <dc:title>連立方程式の利用　ワークシート</dc:title>
</cp:coreProperties>
</file>