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期数学期末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現・処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77"/>
        <w:gridCol w:w="1407"/>
        <w:gridCol w:w="2814"/>
        <w:gridCol w:w="14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160"/>
        <w:gridCol w:w="2160"/>
        <w:gridCol w:w="2340"/>
        <w:gridCol w:w="21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ｘの係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ｘの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ｘの係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ｘの係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240"/>
        <w:gridCol w:w="32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340"/>
        <w:gridCol w:w="23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3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840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んだ記号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29:00Z</dcterms:created>
  <dc:creator>上島町立岩城中学校 </dc:creator>
  <dc:description/>
  <cp:keywords/>
  <dc:language>en-US</dc:language>
  <cp:lastModifiedBy>上島町立岩城中学校 </cp:lastModifiedBy>
  <cp:lastPrinted>2011-06-27T14:56:00Z</cp:lastPrinted>
  <dcterms:modified xsi:type="dcterms:W3CDTF">2011-06-27T08:33:00Z</dcterms:modified>
  <cp:revision>4</cp:revision>
  <dc:subject/>
  <dc:title>平成23年度　第1学年1学期数学期末テスト　解答用紙</dc:title>
</cp:coreProperties>
</file>