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第１学年２学期数学期末テスト　解答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（　　　）番　　氏名（　　　　　　　　　　　　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83"/>
        <w:gridCol w:w="1281"/>
        <w:gridCol w:w="207"/>
        <w:gridCol w:w="76"/>
        <w:gridCol w:w="131"/>
        <w:gridCol w:w="581"/>
        <w:gridCol w:w="287"/>
        <w:gridCol w:w="52"/>
        <w:gridCol w:w="1216"/>
        <w:gridCol w:w="114"/>
        <w:gridCol w:w="28"/>
        <w:gridCol w:w="445"/>
        <w:gridCol w:w="405"/>
        <w:gridCol w:w="142"/>
        <w:gridCol w:w="142"/>
        <w:gridCol w:w="163"/>
        <w:gridCol w:w="424"/>
        <w:gridCol w:w="284"/>
        <w:gridCol w:w="426"/>
        <w:gridCol w:w="118"/>
        <w:gridCol w:w="23"/>
        <w:gridCol w:w="1418"/>
        <w:gridCol w:w="283"/>
        <w:gridCol w:w="545"/>
        <w:gridCol w:w="21"/>
        <w:gridCol w:w="143"/>
      </w:tblGrid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識・理解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能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　　　　　　／３２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／４８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／２０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／１００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</w:t>
            </w:r>
            <w:r>
              <w:rPr/>
              <w:t>６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</w:t>
            </w:r>
          </w:p>
          <w:p>
            <w:pPr>
              <w:pStyle w:val="Normal"/>
              <w:rPr/>
            </w:pPr>
            <w:r>
              <w:rPr/>
              <w:t>　３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</w:t>
            </w:r>
          </w:p>
          <w:p>
            <w:pPr>
              <w:pStyle w:val="Normal"/>
              <w:rPr/>
            </w:pPr>
            <w:r>
              <w:rPr/>
              <w:t>－１５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ｙ＝－３ｘ</w:t>
            </w:r>
          </w:p>
        </w:tc>
        <w:tc>
          <w:tcPr>
            <w:tcW w:w="24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－３≦ｘ＜１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33680</wp:posOffset>
                      </wp:positionV>
                      <wp:extent cx="1476375" cy="66675"/>
                      <wp:effectExtent l="0" t="0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6360" cy="66600"/>
                                <a:chOff x="0" y="0"/>
                                <a:chExt cx="1476360" cy="66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76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200" y="6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0200" y="6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2480" y="6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3760" y="6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4280" y="6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6400" y="6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360" y="6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9600" y="6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7.8pt;margin-top:18.4pt;width:116.25pt;height:5.25pt" coordorigin="356,368" coordsize="2325,10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" stroked="t" o:allowincell="t" style="position:absolute;left:2681;top:3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" stroked="t" o:allowincell="t" style="position:absolute;left:1076;top:4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" stroked="t" o:allowincell="t" style="position:absolute;left:1317;top:4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1557;top:4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" stroked="t" o:allowincell="t" style="position:absolute;left:1811;top:4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8" stroked="t" o:allowincell="t" style="position:absolute;left:851;top:4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9" stroked="t" o:allowincell="t" style="position:absolute;left:2051;top:4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0" stroked="t" o:allowincell="t" style="position:absolute;left:626;top:4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1" stroked="t" o:allowincell="t" style="position:absolute;left:2261;top:4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2" stroked="t" o:allowincell="t" style="position:absolute;left:356;top:4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2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-10795</wp:posOffset>
                      </wp:positionV>
                      <wp:extent cx="52070" cy="476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2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.2pt;margin-top:-0.85pt;width:4.05pt;height:3.7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-10795</wp:posOffset>
                      </wp:positionV>
                      <wp:extent cx="52070" cy="476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200" cy="4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4.75pt;margin-top:-0.85pt;width:4.05pt;height:3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7145</wp:posOffset>
                      </wp:positionV>
                      <wp:extent cx="539750" cy="1270"/>
                      <wp:effectExtent l="635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pt;margin-top:1.35pt;width:42.4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　　　　　　　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変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座標軸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原点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反比例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比例定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>双曲線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ｙ</w:t>
            </w:r>
            <w:r>
              <w:rPr/>
              <w:t>=</w:t>
            </w:r>
            <w:r>
              <w:rPr/>
              <w:t>１０００―ｘ</w:t>
            </w:r>
          </w:p>
          <w:p>
            <w:pPr>
              <w:pStyle w:val="Normal"/>
              <w:rPr/>
            </w:pPr>
            <w:r>
              <w:rPr/>
              <w:t>　　　　　　　　（</w:t>
            </w:r>
            <w:r>
              <w:rPr/>
              <w:t>×</w:t>
            </w:r>
            <w:r>
              <w:rPr/>
              <w:t>）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ｙ＝５ｘ</w:t>
            </w:r>
          </w:p>
          <w:p>
            <w:pPr>
              <w:pStyle w:val="Normal"/>
              <w:rPr/>
            </w:pPr>
            <w:r>
              <w:rPr/>
              <w:t>　　　　　　　　（○）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ｙ＝１２／ｘ</w:t>
            </w:r>
          </w:p>
          <w:p>
            <w:pPr>
              <w:pStyle w:val="Normal"/>
              <w:rPr/>
            </w:pPr>
            <w:r>
              <w:rPr/>
              <w:t>　　　　　　　　（△）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ｙ＝－６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ｙ＝－２</w:t>
            </w:r>
          </w:p>
        </w:tc>
        <w:tc>
          <w:tcPr>
            <w:tcW w:w="49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5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86360</wp:posOffset>
                  </wp:positionV>
                  <wp:extent cx="2954020" cy="3014345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301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34290</wp:posOffset>
                      </wp:positionV>
                      <wp:extent cx="2799715" cy="280289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0080" cy="280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2.7pt;width:220.45pt;height:220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u w:val="single"/>
              </w:rPr>
              <w:t>(1)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13030</wp:posOffset>
                      </wp:positionV>
                      <wp:extent cx="2799715" cy="206756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00080" cy="206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8.9pt;width:220.35pt;height:162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3)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(4)</w:t>
            </w:r>
            <w:r>
              <w:rPr>
                <w:u w:val="single"/>
              </w:rPr>
              <w:t>は省略</w:t>
            </w:r>
          </w:p>
        </w:tc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ｙ＝－２／３ｘ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  <w:t>ｙ＝８／ｘ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  <w:t>ｙ＝３ｘ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  <w:t>ｙ＝－４／ｘ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２４ｃｍ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ｙ＝４ｘ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８０ｃ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（　　Ｂ　）社の方が（　１４０　）円高い。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Ａ社（　エ　　）Ｂ社（　イ　　）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ｙ＝３００００／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１２００回転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２０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49:00Z</dcterms:created>
  <dc:creator>上島町立岩城中学校</dc:creator>
  <dc:description/>
  <dc:language>en-US</dc:language>
  <cp:lastModifiedBy>teacher</cp:lastModifiedBy>
  <cp:lastPrinted>2012-11-28T10:10:00Z</cp:lastPrinted>
  <dcterms:modified xsi:type="dcterms:W3CDTF">2012-11-29T07:16:00Z</dcterms:modified>
  <cp:revision>5</cp:revision>
  <dc:subject/>
  <dc:title>平成23年度　第1学年1学期数学期末テスト　解答用紙</dc:title>
</cp:coreProperties>
</file>