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１学年２学期数学期末テスト　解答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83"/>
        <w:gridCol w:w="1281"/>
        <w:gridCol w:w="207"/>
        <w:gridCol w:w="76"/>
        <w:gridCol w:w="131"/>
        <w:gridCol w:w="581"/>
        <w:gridCol w:w="287"/>
        <w:gridCol w:w="52"/>
        <w:gridCol w:w="1216"/>
        <w:gridCol w:w="114"/>
        <w:gridCol w:w="28"/>
        <w:gridCol w:w="445"/>
        <w:gridCol w:w="405"/>
        <w:gridCol w:w="142"/>
        <w:gridCol w:w="142"/>
        <w:gridCol w:w="163"/>
        <w:gridCol w:w="424"/>
        <w:gridCol w:w="284"/>
        <w:gridCol w:w="426"/>
        <w:gridCol w:w="118"/>
        <w:gridCol w:w="23"/>
        <w:gridCol w:w="1418"/>
        <w:gridCol w:w="283"/>
        <w:gridCol w:w="545"/>
        <w:gridCol w:w="21"/>
        <w:gridCol w:w="143"/>
      </w:tblGrid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6375</wp:posOffset>
                      </wp:positionV>
                      <wp:extent cx="1476375" cy="6667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6360" cy="66600"/>
                                <a:chOff x="0" y="0"/>
                                <a:chExt cx="1476360" cy="66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76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2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02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248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37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428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764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6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960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.8pt;margin-top:16.25pt;width:116.25pt;height:5.25pt" coordorigin="356,325" coordsize="2325,10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2681;top:3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1076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1317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557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1811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851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2051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626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261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356;top:43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2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　　　　　　　（　　）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　　　　　　　（　　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　　　　　　　（　　）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9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3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86360</wp:posOffset>
                  </wp:positionV>
                  <wp:extent cx="2954020" cy="301434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（　　　　）社の方が（　　　　）円高い。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Ａ社（　　　　）Ｂ社（　　　　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8:00Z</dcterms:created>
  <dc:creator>上島町立岩城中学校</dc:creator>
  <dc:description/>
  <dc:language>en-US</dc:language>
  <cp:lastModifiedBy>teacher</cp:lastModifiedBy>
  <cp:lastPrinted>2012-11-28T10:10:00Z</cp:lastPrinted>
  <dcterms:modified xsi:type="dcterms:W3CDTF">2012-11-28T01:13:00Z</dcterms:modified>
  <cp:revision>5</cp:revision>
  <dc:subject/>
  <dc:title>平成23年度　第1学年1学期数学期末テスト　解答用紙</dc:title>
</cp:coreProperties>
</file>