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２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期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1500"/>
        <w:gridCol w:w="343"/>
        <w:gridCol w:w="283"/>
        <w:gridCol w:w="143"/>
        <w:gridCol w:w="282"/>
        <w:gridCol w:w="284"/>
        <w:gridCol w:w="425"/>
        <w:gridCol w:w="699"/>
        <w:gridCol w:w="230"/>
        <w:gridCol w:w="205"/>
        <w:gridCol w:w="1134"/>
        <w:gridCol w:w="142"/>
        <w:gridCol w:w="142"/>
        <w:gridCol w:w="141"/>
        <w:gridCol w:w="465"/>
        <w:gridCol w:w="244"/>
        <w:gridCol w:w="284"/>
        <w:gridCol w:w="1984"/>
      </w:tblGrid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数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数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数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式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次数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①　　　　　　　　　②　　　　　　　　　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2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しい答え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しい答え</w:t>
            </w:r>
            <w:r>
              <w:rPr>
                <w:u w:val="single"/>
              </w:rPr>
              <w:t>　　　　　　　　　　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4135</wp:posOffset>
                      </wp:positionV>
                      <wp:extent cx="152400" cy="4476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7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5.4pt;margin-top:5.05pt;width:11.95pt;height:3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1)</w:t>
            </w:r>
            <w:r>
              <w:rPr/>
              <w:t>　　　　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64135</wp:posOffset>
                      </wp:positionV>
                      <wp:extent cx="152400" cy="4476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7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pt;margin-top:5.05pt;width:11.95pt;height:3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2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4135</wp:posOffset>
                      </wp:positionV>
                      <wp:extent cx="152400" cy="4476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78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5.05pt;width:11.95pt;height:35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position w:val="-28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＝－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>
                <w:position w:val="-50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＝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41910</wp:posOffset>
                      </wp:positionV>
                      <wp:extent cx="152400" cy="5238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238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509"/>
                                    </a:lnTo>
                                    <a:cubicBezTo>
                                      <a:pt x="10800" y="9409"/>
                                      <a:pt x="5400" y="10309"/>
                                      <a:pt x="0" y="10309"/>
                                    </a:cubicBezTo>
                                    <a:cubicBezTo>
                                      <a:pt x="5400" y="10309"/>
                                      <a:pt x="10800" y="11209"/>
                                      <a:pt x="10800" y="1210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3.3pt;width:11.95pt;height:4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2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0"/>
            </w:tblGrid>
            <w:tr>
              <w:trPr/>
              <w:tc>
                <w:tcPr>
                  <w:tcW w:w="9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問　題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解　答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17:00Z</dcterms:created>
  <dc:creator>上島町立岩城中学校</dc:creator>
  <dc:description/>
  <dc:language>en-US</dc:language>
  <cp:lastModifiedBy>teacher</cp:lastModifiedBy>
  <cp:lastPrinted>2012-06-26T08:14:00Z</cp:lastPrinted>
  <dcterms:modified xsi:type="dcterms:W3CDTF">2012-06-26T02:16:00Z</dcterms:modified>
  <cp:revision>4</cp:revision>
  <dc:subject/>
  <dc:title>平成23年度　第1学年1学期数学期末テスト　解答用紙</dc:title>
</cp:coreProperties>
</file>