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２学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期数学期末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1134"/>
        <w:gridCol w:w="366"/>
        <w:gridCol w:w="626"/>
        <w:gridCol w:w="425"/>
        <w:gridCol w:w="1408"/>
        <w:gridCol w:w="152"/>
        <w:gridCol w:w="283"/>
        <w:gridCol w:w="1276"/>
        <w:gridCol w:w="748"/>
        <w:gridCol w:w="244"/>
        <w:gridCol w:w="624"/>
        <w:gridCol w:w="1644"/>
      </w:tblGrid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能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式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次数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式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次数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式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次数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式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次数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ｘ＝２のと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ｘ＝４のと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ｙ＝３のと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ｙ＝５のと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86360</wp:posOffset>
                      </wp:positionV>
                      <wp:extent cx="152400" cy="4476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78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3800"/>
                                  <a:gd name="textAreaBottom" fmla="*/ 2473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09"/>
                                    </a:lnTo>
                                    <a:cubicBezTo>
                                      <a:pt x="10800" y="9409"/>
                                      <a:pt x="5400" y="10309"/>
                                      <a:pt x="0" y="10309"/>
                                    </a:cubicBezTo>
                                    <a:cubicBezTo>
                                      <a:pt x="5400" y="10309"/>
                                      <a:pt x="10800" y="11209"/>
                                      <a:pt x="10800" y="1210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2.2pt;margin-top:6.8pt;width:11.95pt;height:35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6510</wp:posOffset>
                      </wp:positionV>
                      <wp:extent cx="152400" cy="58420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842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640 h 331200"/>
                                  <a:gd name="textAreaBottom" fmla="*/ 32256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09"/>
                                    </a:lnTo>
                                    <a:cubicBezTo>
                                      <a:pt x="10800" y="9409"/>
                                      <a:pt x="5400" y="10309"/>
                                      <a:pt x="0" y="10309"/>
                                    </a:cubicBezTo>
                                    <a:cubicBezTo>
                                      <a:pt x="5400" y="10309"/>
                                      <a:pt x="10800" y="11209"/>
                                      <a:pt x="10800" y="1210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1.3pt;width:11.95pt;height:4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1)</w:t>
            </w:r>
            <w:r>
              <w:rPr/>
              <w:t>　　　　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6510</wp:posOffset>
                      </wp:positionV>
                      <wp:extent cx="152400" cy="58420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842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640 h 331200"/>
                                  <a:gd name="textAreaBottom" fmla="*/ 32256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09"/>
                                    </a:lnTo>
                                    <a:cubicBezTo>
                                      <a:pt x="10800" y="9409"/>
                                      <a:pt x="5400" y="10309"/>
                                      <a:pt x="0" y="10309"/>
                                    </a:cubicBezTo>
                                    <a:cubicBezTo>
                                      <a:pt x="5400" y="10309"/>
                                      <a:pt x="10800" y="11209"/>
                                      <a:pt x="10800" y="1210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1.3pt;width:11.95pt;height:4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6510</wp:posOffset>
                      </wp:positionV>
                      <wp:extent cx="152400" cy="58420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842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640 h 331200"/>
                                  <a:gd name="textAreaBottom" fmla="*/ 32256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09"/>
                                    </a:lnTo>
                                    <a:cubicBezTo>
                                      <a:pt x="10800" y="9409"/>
                                      <a:pt x="5400" y="10309"/>
                                      <a:pt x="0" y="10309"/>
                                    </a:cubicBezTo>
                                    <a:cubicBezTo>
                                      <a:pt x="5400" y="10309"/>
                                      <a:pt x="10800" y="11209"/>
                                      <a:pt x="10800" y="1210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1.3pt;width:11.95pt;height:4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6510</wp:posOffset>
                      </wp:positionV>
                      <wp:extent cx="152400" cy="58420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842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640 h 331200"/>
                                  <a:gd name="textAreaBottom" fmla="*/ 32256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09"/>
                                    </a:lnTo>
                                    <a:cubicBezTo>
                                      <a:pt x="10800" y="9409"/>
                                      <a:pt x="5400" y="10309"/>
                                      <a:pt x="0" y="10309"/>
                                    </a:cubicBezTo>
                                    <a:cubicBezTo>
                                      <a:pt x="5400" y="10309"/>
                                      <a:pt x="10800" y="11209"/>
                                      <a:pt x="10800" y="1210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.3pt;width:11.95pt;height:4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4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6510</wp:posOffset>
                      </wp:positionV>
                      <wp:extent cx="152400" cy="58420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842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640 h 331200"/>
                                  <a:gd name="textAreaBottom" fmla="*/ 322560 h 3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09"/>
                                    </a:lnTo>
                                    <a:cubicBezTo>
                                      <a:pt x="10800" y="9409"/>
                                      <a:pt x="5400" y="10309"/>
                                      <a:pt x="0" y="10309"/>
                                    </a:cubicBezTo>
                                    <a:cubicBezTo>
                                      <a:pt x="5400" y="10309"/>
                                      <a:pt x="10800" y="11209"/>
                                      <a:pt x="10800" y="1210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1.3pt;width:11.95pt;height:4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5)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9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0"/>
            </w:tblGrid>
            <w:tr>
              <w:trPr/>
              <w:tc>
                <w:tcPr>
                  <w:tcW w:w="9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問　題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</w:t>
            </w:r>
            <w:r>
              <w:rPr/>
              <w:t>解　答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0:00Z</dcterms:created>
  <dc:creator>上島町立岩城中学校</dc:creator>
  <dc:description/>
  <dc:language>en-US</dc:language>
  <cp:lastModifiedBy>teacher</cp:lastModifiedBy>
  <cp:lastPrinted>2012-06-26T08:14:00Z</cp:lastPrinted>
  <dcterms:modified xsi:type="dcterms:W3CDTF">2013-06-26T06:48:00Z</dcterms:modified>
  <cp:revision>3</cp:revision>
  <dc:subject/>
  <dc:title>平成23年度　第1学年1学期数学期末テスト　解答用紙</dc:title>
</cp:coreProperties>
</file>